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O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n Amortizatio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Bo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Z Ver 1.20        Released April 20,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, 1991 by James J. Bowyer, Oregon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Copyright 1991 Oregon Software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hareware Concept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of Shareware Professionals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MORTZ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ogrammers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Fast Start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II.  How to Use AMORTZ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ing Screen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cree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Screen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hat If"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.  Error Messages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  Revision History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.  Registration Form  . . . . . . . . . . . . 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is used to calculate loan amortization schedules (also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cipal &amp; interest or loan payback schedules).  The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ewed on a video screen (by year) or a har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(or any year within the loan period) can be printed.  Amo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calculate interest rates, payment amount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a term used to describe a system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nder the shareware concept, software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ed along to others, or distributed through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catalogs, shareware librari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cipient of a shareware program, you may use the softwar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trial period to determine if it meets your needs. If it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the registration fee.  By paying the fee,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retain the software for your use.  If the softwa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,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is based entirely on the honor syst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works quite well.  Most people are honest and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 the trust placed in them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un AMORTZ through all its paces to decide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ts your needs.  However, it is a program that doesn'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long "evaluation period".  Typically, this type of ut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whatever schedules are needed, and then is tu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in a drawer (or sub-directory) to gather dust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r mortgage payment changes.  Therefore, AMORTZ either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or it doesn't.  If it works (it does!), and you use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NOT FREE SOFTWARE - the author counts on your integr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MORTZ, send a check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egon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865 SW Eagle L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is included (see the last page of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make copies of this program and it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share with your friends, associates, bulletin board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However, you must distribute AMORTZ with its entir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nd without alteration.  You may not charge for AMORTZ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except for the medium on which it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AMORTZ will entitle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 disk containing the latest version of AMORTZ, guarant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ree of viruses, trojan horses and all other man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"brand" program to remove the opening Shareware scre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2 of AMORTZ and all subsequent versions through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less than 12 months of free up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REE Compuserve Introductory Membership, which include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D, Password, a subscription to Compuserve Magazine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5.00 credit for as much as 2.5 hours of FREE connec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pending on your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tification of future major upgrades to AMORTZ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receiving the latest version by US Mail for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age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nlimited technical support (see page 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"Warm and Fuzzy Feeling" you get when you d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works for you.  If you are unable to resolve a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-9427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is a non-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whose broad goals include fostering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ism among shareware authors by setting programm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, and support standards.  The ASP's current code of et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ember's program (evaluation version) can not b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rippled) in any way.  In the true spirit of Try-Before-Yo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, users must be able to evaluate all of the featur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respond to every registration.  At the very le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provide technical support for their produc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are required to cooperate with the Ombudsman when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ached by him/her (see ASP Ombudsman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UT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PA, I am familiar with many great financial calculation pack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, in both "commercial" and shareware distribution.  Thes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feature many options that only a CPA could love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value computations, depreciation schedules, break-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etc.).  One of the minor features usually offer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print an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y, my boss asked me if I had a program that would print a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for his home mortgage, as well as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do "what if" calculations (what if I pay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 per month, for example).  I showed him an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which has the ability to print his schedule, but,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y features included (it is a very thorough package)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$50.00.  While the program was certainly worth $50.00,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ly 5% of its power.  We agreed that there should be a che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AMORTZ.  This program has fairly modest goals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can have a very modest price.  I have resisted all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s to expand the scope of the program beyond the basic go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loan variables and presenting a payment-by-payment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f principal and interest.  AMORTZ does a fairly simple job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its job EXTREME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bug reports, general comments and/or suggestion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  Comments regarding possible enhancements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ore useful or "user friendly" would be greatly appreci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an 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al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- Send MAIL to 74040,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/o Oregon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865 S.W. Eagle La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 will be checked at least three times a week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hour turnaround on questions is more typical.  Priorit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to registered users, but all mail will be answ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written in C, compiled with Turbo C++ by Borland Inter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, Inc.  Windowing and some I/O routines make extensiv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XL User Interface Development System by Innovative Data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commented source code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.  With the exception of Borland's BCD routines used for rou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code should be portable to other compilers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ll help to work-around the BCD routines to mak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other compilers.  Be aware, however, that THE COD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UNLESS YOU HAVE ACCESS TO THE TCXL LIBRARY.  TCXL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ackage for the C language that I use extensively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recommend for your consid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designed to be extremely "user friendly", another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you should be able to run the program without re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d documentation.  Start the program as you w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, by typing "AMORTZ" at the DOS prompt ('&gt;')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MORTZ is still on a floppy disk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A:AMORTZ" to run the program from drive A or "B:AMORTZ"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README.DOC" which was distributed with the AMORTZ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nformation relating to copying the AMORTZ files to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Amortz have an opening screen which inv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your copy.  Hit F1 at the prompt to prin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, or hit any other key to advanc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screen that registered users will see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.  The Data Screen is used to input the amount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amortization schedule.  The following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Principal - The beginning balance of the lo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nterest - The ANNUAL interest rate.  Enter the rat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(ie. 12.75, not .12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ayment - The periodic payment.  Amortz assumes that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de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eriods - The number of payments to be made (ie. enter 36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30 year lo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ue Date - The date that the first payment is due to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Fiscal Year End - The month in which your year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ESC at any point in the input process will escap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and re-position the cursor at the top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solve for any ONE of the first four variables. 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enter a zero (0) for the valu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.  If, for example, you wanted to determine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s would be for the car of your dreams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(beginning loan balance), interest rate, zero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60 payments (for a five year loan), and the approximat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the first payment.  AMORTZ will then calculate th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nd replace the zero with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data is input, you will be asked if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.  Enter "y" (for yes) if you do want to make chang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re-located to the beginning of the screen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new data.  You should re-enter only the variabl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- hitting 'Enter' at any variable will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reviously input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data is correct, just answer the question 'n'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) or simply hit 'Enter'.  The data will then be accep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a has been accepted and the amortization schedul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you will be present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generates a screen display of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first year of the loan.  Hitting '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' (or the 'Down Arrow' key) will display each succ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until the last payment date is reached.  'Page Up'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Up Arrow' key) will scroll the display backwards,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opportunity to move either forwards or back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isplay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generates a screen display for a specific yea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what year you want, followed by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mortization schedule for that year.  This is a h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to see a specific year without having to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several screens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Print Entir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produces a hard copy amortization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 of the loan.  You will be given the opportunity to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for the report which could be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the loan (just hit 'Enter' if you don't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).  The schedule will the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Print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hard copy report for a single year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opportunity to input a titl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Loan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5 to get a display of total payments on the loan,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ing total principal, interest and payments and the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 the last payment.  This function is very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the effect of slight increas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mortgage principal payment can have over thir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any key to escape from the Loan Totals scre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Prnt Registration 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are given the opportunity to print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dentical to the form at the end of this documentation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with their registration fee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registered versions of AMO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Chan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10 to return to the Data Screen to input a differen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.  Hitting 'Enter' at any line will retain the ex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value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-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the ESC will 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return to that car of your dreams, and see what AMORTZ c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in your purchase d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you have A $4,000 trade-in to put down on tha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, you are willing to get strung-out for 5 y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(60 payments), and your credit union has told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cellent credit rating entitles you to a loan at 13.75%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it over with your spouse and decide that, by postp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ior's braces for another year, you can swing payments of $2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big question ---  HOW MUCH CAN I AFFORD TO PAY f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AMORTZ (by entering AMORTZ at the DOS prompt)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al           :      0 (0 means to solve for th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:  1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     : 27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Periods     :  6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ayment Due : 04/01/XX (Enter the correct date he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Ends in (month)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12 in 'Year Ends' you will see that the '0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field has been replaced with $11,884.78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otal you can pay for the car of your dreams is $15,884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4,000 trade-in plus 11,884.75 finan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OT ENOUGH!" you cry, "the Turbo 287 ZHQ I want lists for $25,000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ould my payments be if I ended up paying, say, $24,000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is (ie. to solve for the payment amount), answer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Any Changes" prompt, and the cursor will be position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, at the principal line.  Enter 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tal cost of $24,000 minus the $4,000 trade-in), hit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13.75% interest rate, enter 0 (zero) for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nd then hit enter three more times (to accep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.  AMORTZ will then solve for the Payment Amount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for you ($462.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icking yourself up off the floor, you are now in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determine whether the "good old sedan" can mak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year ("Hey.  It still runs perfectly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rint an amortization schedule after the purch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 This is an excellent means to keep track of your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ee how "quickly"(?) the equity in your new car bui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WHAT 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can be used to compare different loan assumptions and scen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(ie. "What if" we added another year to the loan, or "What if"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he principal payment by $25.00 a month).  You can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 Screen as many times as necessary (just keep ans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yes to the changes prompt) changing as many variables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effect of any of the changes.  Just remember to enter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for the value that you want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ssume that you are currently paying $684.33 per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incipal and interest on your mortgage (DO NOT include "escr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such as taxes, insurance and PMI in these calculations!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te is 9.00% and you have 19 years (19 years * 12 months = 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) remaining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data into AMORTZ, using 0 (zero) for the princip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determine that the current principal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4,624.54.  Enter 'y' to accept the data, and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tion menu is presented, hit the F5 key, and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rincipal   $   74,624.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terest    $   81,379.7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ayments    $  156,004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ask yourself "WHAT IF I paid an additional $50.00 per mon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would I save in the long-ru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t ANY KEY to return to the Option screen, and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change your assumptions.  At the Data screen, hit en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and Interest lines (those values don't change)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4.23 at the Payment line (the original $684.23 plus you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) and 0 (zero) at the Payment Periods line.  Amortz will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periods at the new payment rate (192.27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F5 again to see what effect the increased payment has h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surprised at how much you can save by thi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could take a look at the amortization schedule (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by printing a hard copy) after any of your assum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quickly the principal of your mortgage is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YOUR PARTICULAR MORTGAGE AGREEMENT MAY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PAYMENTS, OR MAY REQUIRE CERTAIN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error messages that AMORTZ could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recommended corrective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period exceeds program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quite possible to enter loan data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never being completely paid-off.  This is usually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errors or erroneous assumptions.  To catch these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rrors, AMORTZ terminates calculating after 601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ched.  You could still print the schedule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th payment if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Cannot be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ried to solve for an unknown variable,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no real answer.  This is probably due to input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valid assumptions.  Review your data and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oo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he following input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      -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Rate   -         99.99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Amount  -    $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Periods - 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aximums are absolute.  There is no effective wor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if you have figures larger tha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printer is turned on, is currently on-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rminated Abnormally. 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needs less than 256K of RAM to run successful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a memory allocation error, try remov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ay be occupying memory and run AMORTZ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- April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dded the ability to change the Fiscal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Corrected a "no way out" bug when AMORTZ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Various documentation and evaluation refin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orm to ASP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-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Added a function to calculate principal, interest r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amount or 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Added option F5 - Loa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orrected various bugs in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-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Release of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 Bohrer -  For the inspiration and for en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ofreading an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A Testers -  Al Hess, Mark Thimell, Bob McGar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rry Anhutt, Jan Fisher &amp; Mark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Mulroy    -  For furnishing the financial 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Smedley &amp; Chip Rabinowitz - For the TCX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ris Bowyer -  For putting up with 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RTZ v1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    Item                                   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Registration and Program Disk . . . . . . .@ $10.00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Source Code (Separate Disk) . . . . . . . .@ $25.00 ea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MUST ALSO register or be previously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$1 each for 3.5 in. disks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egon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865 S.W. Eagl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averton, OR 97005-6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s accepted.  Please do not send c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3 - 4 weeks for deli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AMORTZ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Bug Reports, Questions, Suggestions and such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ents are appreciated - whether you register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